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>
          <w:rFonts w:cs="Arial" w:ascii="Arial" w:hAnsi="Arial"/>
          <w:sz w:val="32"/>
          <w:szCs w:val="32"/>
        </w:rPr>
        <w:t>Заявка на бронирование тура от «___» ____________ 2023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20"/>
      </w:tblGrid>
      <w:tr>
        <w:trPr>
          <w:trHeight w:val="8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звание Комиссионера (агентст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ФИО менедж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нтактный тел. менедже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Телефон / факс с кодом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миссионера (агентств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Страна 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урорт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звание 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аты поезд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личество ночле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пособ достав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личество турис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Список туристов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ФИО русскими букв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ата рождения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омер па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рок действия па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нтактный тел. турис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Название  и категория отеля (отел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Количество ном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Тип разм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Тип пит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Место от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Стоимость 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Дополнитель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9:00Z</dcterms:created>
  <dc:creator>User</dc:creator>
  <dc:description/>
  <cp:keywords/>
  <dc:language>en-US</dc:language>
  <cp:lastModifiedBy>User</cp:lastModifiedBy>
  <cp:lastPrinted>2009-01-08T15:32:00Z</cp:lastPrinted>
  <dcterms:modified xsi:type="dcterms:W3CDTF">2023-02-06T11:31:00Z</dcterms:modified>
  <cp:revision>14</cp:revision>
  <dc:subject/>
  <dc:title>1</dc:title>
</cp:coreProperties>
</file>